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31 октября 2012г.                                                                        № 168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тановление администрации города от 13.12.2011 № 2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родской целевой программы «Развитие и благоустройство Московского район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решением планово-бюджетной комиссии от 12.10.2012 года (протокол № 24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3.12.2011  № 2321 «Об утверждении городской целевой программы «Развитие и благоустройство Московского района города Твери на 2012-2014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звание Постановления изложить в следующей редакции: «Об утверждении городской целевой программы «Развитие и благоустройство Московского района города Твери на 2012-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городскую целевую программу «Развитие и благоустройство Московского района города Твери на 2012-2015 годы» (прилагаетс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13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Глава администрации города                                                         В.М.Пав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9:00Z</dcterms:created>
  <dc:creator>pln_suhova</dc:creator>
  <dc:description/>
  <cp:keywords/>
  <dc:language>en-US</dc:language>
  <cp:lastModifiedBy>inf_maleina</cp:lastModifiedBy>
  <cp:lastPrinted>2012-11-01T13:09:00Z</cp:lastPrinted>
  <dcterms:modified xsi:type="dcterms:W3CDTF">2012-11-07T05:55:00Z</dcterms:modified>
  <cp:revision>3</cp:revision>
  <dc:subject/>
  <dc:title>№ п/п</dc:title>
</cp:coreProperties>
</file>